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ть контакт!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зависимости от социальных с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714750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оциальных сетей началось практически с момента возникновения сети Интернет в 1969 году. Сначала это были сообщества людей, которых объединяли профессиональные интересы. Считается, что самым первым официальным социально-сетевым ресурсом в 1995 году стал Classmates.com, что переводится как «Одноклассники». Эта сеть функционирует и развивается и по сей день. Русскоязычная версия этой сети на июль 2011 года насчитывала более 100 млн. пользов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даже ребенок имеет доступ к информационным ресурсам всемирной паутины. Социальная сеть является универсальным средством коммуникации и поиска людей, с её помощью можно всегда находиться на связи, узнавать новости о друзьях, а также для многих людей она является весьма удобным способом самовыра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льзя в полной мере оценить сетевые ресурсы как позитивные или негативные. С одной стороны – это очень упрощает жизнь современного человека, но далеко не каждый понимает ту степень опасности, которую несет в себ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люди становятся полностью зависимыми от социальной сети. Они уже не могут представить свою жизнь без неё, забывают про личное общение. Со временем у человека может развиваться патологическая необходимость постоянного пребывания на сайте, от которой он уже не может избавиться самостоятельно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проблема беспокоит специалистов и простых граждан многих стран мира. Наиболее неблагоприятной в этом отношении является Южная Корея. Средний южнокорейский школьник тратит около 23 часов в неделю на игры. После серии из 10 смертей, связанных с сердечной недостаточностью и играми с элементами жестокости, Южная Корея считает интернет-зависимость одной из наиболее серьезных проблем здравоохранения. Даже по данным 2006 года около 210 тыс. южнокорейских детей в возрасте 6-19 лет страдают от интернет-зависимости и нуждаются в лечен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ворить об интернет-зависимости позволяет экспресс-тест, приведённый ниж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тырех часов обмена сообщениями ежедневно, тянет десятки раз на дню просматривать страницы друзе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язчивая потребность просмотреть свои входящие сообщ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ние регулярно обновлять статус на своей странице, обсуждать с друзьями свои новости, фотографироваться и выкладывать новые снимки. Вам важно, сколько людей посетило вашу страницу в течение дня, и как они прокомментировали ваши обновл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ие с друзьями происходит в основном через социальную сеть, даже с теми, с кем можно встретиться или созвонитьс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в различные приложения затягивает, вам важно пройти больше уровней и повысить рейтинг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испытываете раздражение, если по какой-либо причине не можете попасть на свою страничку в социальной сети. Вам кажется, будто вы оторваны от внешнего ми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*Если вы ответили утвердительно на более чем 3 вопроса, то можно говорить о наличии у вас этого я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рая тяга к пользованию сетевыми ресурсами – это зависимость, которая может возникать из-за личностных или психологических проблем, нереализованных желаний, а также скрытых комплексов и трудностей в общении. Ведь в виртуальном мире намного легче выражать себя, создавать идеальный образ, особое значение имеет осознание собственной защищенности и анонимности, чего нет в реальном мир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дит полная замена реальных отношений на виртуальные. Больше всего зависимости от интернет-общения подвержены люди, ведущие скучный образ жизни. Посредством сетей они пытаются повысить свою самооценку, выдают информацию, представленную на странице, за действительную. Некоторые настолько верят в созданный ими образ, что начинают избегать личных встреч и общения, дабы не разрушить сложившееся о себе мн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исимость от социальных сетей приводит к ряду негативных последствий, как для отдельного человека, так и для общества в цел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-физиологические последствия сетевой зависимости: высокий уровень депрессии, низкий уровень самооценки, снижение физического самочувствия (страдают зрение, опорно-двигательный аппарат, центральная и периферическая нервная система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ие последствия: увеличения числа лиц, бросивших школу или уволившихся с работы, снижение работоспособ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пользователей Интернет есть и те, кто смог отказаться от постоянного пребывания в сети, ведут достаточно активный образ жизни, отдавая предпочтение живому общению и вполне этим доволь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профилактики интернет-зависимости рекомендуется пользоваться следующими правилам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ить время пребывания в социальной сет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ючить все уведомления социальной сети, приходящие на почту, так у вас будет меньше соблазна посетить свою страницу в незапланированное врем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запретить приглашать вас в ненужные многочисленные группы в социальных сетях, установить приём сообщений только от друзей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тречаться с друзьями лично, звонить им по телефону, приглашать в гости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проводить свое время на свежем воздухе, найти себе интересное занятие, (например, купить абонемент в спортивный клуб, сходить на дискотеку с друзьями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чтение новостей в социальной сети чтением интересных книг, газ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тоит приносить в жертву свою реальную жизнь, ведь окружающий нас мир гораздо интереснее. Научитесь использовать ресурсы социальных сетей с пользой для себя и только по мере острой необход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иноградова Е.А. Вредные привычки: читайте вашего ребенка, как книгу: маленькие подсказки для родителей. - М.:АСТ; СПб.: Сова,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ви В. Куда жить:.  М.: Книжный клуб 36,6, 2012. -  448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вые статьи по психологии и психотерап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ps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ниги, статьи по психологии.</w:t>
      </w:r>
    </w:p>
    <w:p>
      <w:pPr>
        <w:pStyle w:val="Normal"/>
        <w:shd w:fill="FB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main2">
    <w:name w:val="titlemain2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line.ru/" TargetMode="External"/><Relationship Id="rId4" Type="http://schemas.openxmlformats.org/officeDocument/2006/relationships/hyperlink" Target="http://litps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1:00Z</dcterms:created>
  <dc:creator>Воспитатель</dc:creator>
  <dc:description/>
  <cp:keywords/>
  <dc:language>en-US</dc:language>
  <cp:lastModifiedBy>Психолог</cp:lastModifiedBy>
  <dcterms:modified xsi:type="dcterms:W3CDTF">2020-03-27T05:31:00Z</dcterms:modified>
  <cp:revision>3</cp:revision>
  <dc:subject/>
  <dc:title>Есть контакт</dc:title>
</cp:coreProperties>
</file>