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О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казом директора  ГПОАУ ЯО РПЭ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7/02-01 от 12 февраля 201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ложение о руководителе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окальный ак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95" w:hanging="0"/>
        <w:jc w:val="center"/>
        <w:rPr>
          <w:rFonts w:ascii="Times New Roman" w:hAnsi="Times New Roman" w:eastAsia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4"/>
          <w:szCs w:val="24"/>
          <w:lang w:eastAsia="ru-RU"/>
        </w:rPr>
        <w:t>1.    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 . Руководитель производственной практики от образовательной организации является непосредственным организатором производственной практики обучающихся на предприятиях (в организация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Руководитель производственной практики от образовательной организации назначается приказом директора  ГПОАУ ЯО Рыбинского промышленно-экономического колледжа (далее – Колледж) из числа мастеров производственного обучения или преподавателей общепрофессиональных дисциплин и (или)  профессиональных модулей по представлению председателя методической  комиссии и заместителя директора по учебно-производствен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В своей деятельности руководитель производственной практики от образовательной организации руководствуется Положением об учебной и  производственной    практике    обучающихся  ГПОАУ  ЯО Рыбинского промышленно-экономического колледжа,  рабочей  программой  производственной практики,  настоящим Положением  и указаниями заместителя директора по учебно-производствен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 Оплата труда руководителя производственной практики от образовательной организации осуществляется из расчёта 50% от количества часов, отводимых на производственную практику в рабочем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бязанности  и права руководителя производственной практики от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1. Руководитель производственной практики от образовательной организаци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рабатывать рабочие программы производственной практики, тематику индивидуальных заданий   по производственной практике и проверять их выпол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участвовать в распределении обучающихся по рабочим местам и (или) перемещении их по видам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роводить   с   обучающимися   организационно-инструктивные   собрания, знакомить их с целями и задачами производственной практики, особенностями е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ыдать обучающимся  «Дневник практики»,  ознакомить их с перечнем вопросов и заданий к  зачету  по производственной практ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становить контакты  с руководителем производственной практики от организации (предприятия)  и,  по необходимости, совместно с ним корректировать рабочие программы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изовать  составление  планов   заданий  обучающихся  к курсовым, дипломным работам на период производственной практики совместно с руководителями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способствовать   трудоустройству  обучающихся  в организацию (на предприят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водить процессом оформления пропусков в организации (на предприят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сти   инструктаж по технике безопасности и противопожарной защите на период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ствовать  освоению обучающимися  видов работ программы практики,   проводить  беседы   и   консультации,   оказывать    помощь   в выполнении индивидуальных заданий и составлении отчетов по производственной практ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ировать выполнение программы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ировать состояние дневников практики и качество их за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совместно с руководителем практики от организации (предприятия)  контролировать соблюдение  обучающимися     правил      техники      безопасности и противопожар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-предоставлять текущую   информацию   о  ход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проведения производственной практики  заместителю   директора  по учебно-производственной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 Руководитель производственной практики от образовательной организаци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u w:val="single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ставлять образовательную организацию на заседаниях квалификационных и зачетных комиссий при аттестации обучающихся, совещаниях с работодателями по вопросам организации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носить предложения по совершенствованию содержания, организации и управления производственной  практи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олучать  информацию от администрации образовательной организации  и руководителей производственной практики от организации (предприятия) по вопросам проведения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носить предложения о поощрении обучающихся за успехи в период производственной 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тчетность руководителя производственной практики от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 Руководитель производственной практики от образовательной организации оформляет   и,    по   окончании  сроков проведения производственной практики,   сдает   заместителю   директора по   учебно-производственной  работе следующую документац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невники производственной практик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ттестационные листы обучающихся  по производственной практ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четную  ведом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отовит заключение  по итогам производственной практики  для  обсуждения  на методической 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Ответственность руководителя производственной практики от образователь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4.1. Руководитель практики от образовательной организации  несет ответственность з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воевременное   обеспечение   обучающихся   и   руководителей   практики   от организации (предприятия) учебно-методической и организационной документ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ение программы производственной прак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формление и своевременное предоставление отчетной документации по итогам производствен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7:00Z</dcterms:created>
  <dc:creator>Демонстрационная версия</dc:creator>
  <dc:description/>
  <cp:keywords/>
  <dc:language>en-US</dc:language>
  <cp:lastModifiedBy>Зам. по УПР</cp:lastModifiedBy>
  <cp:lastPrinted>2015-05-06T07:57:00Z</cp:lastPrinted>
  <dcterms:modified xsi:type="dcterms:W3CDTF">2015-12-10T12:12:00Z</dcterms:modified>
  <cp:revision>10</cp:revision>
  <dc:subject/>
  <dc:title/>
</cp:coreProperties>
</file>