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ОП.ВЧ «Автоматизированные системы обработки информ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23.02.03 «Техническое обслуживание и ремонт автомобильного транспор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техническ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тех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, за которой закреплена дисциплина: </w:t>
      </w:r>
      <w:r>
        <w:rPr>
          <w:sz w:val="28"/>
          <w:szCs w:val="28"/>
        </w:rPr>
        <w:t>естественно-математическ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ксимальной учебной нагрузки обучающегося 90 часов, в том числе: обязательной аудиторной учебной нагрузки обучающегося 60 часов, самостоятельной работы обучающегося</w:t>
      </w:r>
      <w:r>
        <w:rPr>
          <w:sz w:val="28"/>
          <w:szCs w:val="28"/>
        </w:rPr>
        <w:t xml:space="preserve"> 30 часов. Дисциплина проходится на 8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дисциплины: </w:t>
      </w:r>
      <w:r>
        <w:rPr>
          <w:sz w:val="28"/>
          <w:szCs w:val="28"/>
        </w:rPr>
        <w:t>развитие системы знаний, умений и навыков в области использования автоматизированных систем обработки информации в обучении, образовании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общеобразовательные дисциплины, является вариативной ча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 Основные понятия автоматизированной обработ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Назначение, состав, основные характеристики компьюте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организационной и компьютерной техники. Основные характеристики устройств. Назначение и принципы эксплуатации организационной и компьюте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ериферийных устройств к ПК. Установка на ПК пакета прикладных программ по профилю специальности. Ввод информации с бумажных носителей с помощью ска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Технологии  обработки текст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Возможности текстового редактора. Основные элементы окна програм</w:t>
      </w:r>
      <w:r>
        <w:rPr>
          <w:spacing w:val="-11"/>
          <w:sz w:val="28"/>
          <w:szCs w:val="28"/>
        </w:rPr>
        <w:t xml:space="preserve">мы. </w:t>
      </w:r>
      <w:r>
        <w:rPr>
          <w:sz w:val="28"/>
          <w:szCs w:val="28"/>
        </w:rPr>
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документов. Создание нов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форматирование таб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исков. Автокоррекция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и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ка объектов в текст, таблиц, изображений, форм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нки, сноски, букв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иповых документов (заявление, объявление, визи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Технология обработки числов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уск и завершение работы ЭТ, создание и сохранение таблиц, окно, основные элементы, основы манипулирования с таблицами, расчетные операции, диа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вязанные табли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экранного интерфейса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вод текстов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числовых данных. Создание последовательности дат. Создание числовой последовательности. Быстрое копирование данных с помощью автозапол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формул. Форматирование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чать готовой таблицы. Шаблоны, входящие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числительные возможност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о спис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сортировка данных. Фильтрация Данных. Просмотр и печать списков. Связывание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 и граф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Технология хранения, поиска и сортировки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 базах данных. Окно, основные элементы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Формы и таблицы. Связь между таблицами и целостность данных. Запросы. Отче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работы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Таблицы. Запросы. Формы. Отчеты. Макросы и мод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Информационная безопасность. Коммуникационные тех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. Методы, средства и принципы защиты информации от несанкционированного доступа.  Правовые аспекты использования информационных технологий и программного обеспечения. Работа с локальными и глобальными информационными системами (по</w:t>
      </w:r>
      <w:r>
        <w:rPr>
          <w:spacing w:val="-1"/>
          <w:sz w:val="28"/>
          <w:szCs w:val="28"/>
        </w:rPr>
        <w:t>иск и обработка информации).</w:t>
      </w:r>
      <w:r>
        <w:rPr>
          <w:sz w:val="28"/>
          <w:szCs w:val="28"/>
        </w:rPr>
        <w:t xml:space="preserve"> Передача информации. Локальные компьютерные сети. Глобальная компьютерная сеть Интернет. История Великой сети. Современная структура Интернет. Основные протоколы сети Интернет. Система адресации. Линия связи и их пропускная способность. Мод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. Регистрация почтового ящика, отправка и получение сообщений, использование адресной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 технология. Всемирная паутина: настройка браузера,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траницы, сохранение и печ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антивирусными средствами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Компьютерные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сведения о презентациях, схема работы, создание и редактирование презентаций, общие операции со слайдами, настойка анимации слайдов, демонстрация слай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ых компьютерных презентаций. Рисунки, анимация и звук на слай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езентации (реализация переходов между слайдами с помощью гиперссылок и системы навиг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, 4, 5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омпьютерные и телекоммуникационные сред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остав и структуру персональных электронно-вычислительных машин и вычислительных систе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приемы обеспечения информацион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ы проведения занятий, образовательные технологии: </w:t>
      </w:r>
      <w:r>
        <w:rPr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промежуточного контроля знаний:</w:t>
      </w:r>
      <w:r>
        <w:rPr>
          <w:sz w:val="28"/>
          <w:szCs w:val="28"/>
        </w:rPr>
        <w:t xml:space="preserve"> для проведения текущего контроля знаний проводятся </w:t>
      </w:r>
      <w:r>
        <w:rPr>
          <w:rStyle w:val="24"/>
        </w:rPr>
        <w:t>практические занятия, тестирования, а также выполнение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 итогового контроля знаний:</w:t>
      </w:r>
      <w:r>
        <w:rPr>
          <w:sz w:val="28"/>
          <w:szCs w:val="28"/>
        </w:rPr>
        <w:t xml:space="preserve"> дифференцированный заче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;Century" w:hAnsi="Century Schoolbook;Century" w:cs="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entury Schoolbook;Century" w:hAnsi="Century Schoolbook;Century" w:cs="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;Century" w:hAnsi="Century Schoolbook;Century" w:cs="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i/>
      <w:iCs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Style17">
    <w:name w:val="Основной текст + Полужирный"/>
    <w:qFormat/>
    <w:rPr>
      <w:rFonts w:ascii="Century Schoolbook;Century" w:hAnsi="Century Schoolbook;Century" w:cs="Century Schoolbook;Century"/>
      <w:b/>
      <w:bCs/>
      <w:i/>
      <w:iCs/>
      <w:sz w:val="19"/>
      <w:szCs w:val="19"/>
      <w:u w:val="none"/>
    </w:rPr>
  </w:style>
  <w:style w:type="character" w:styleId="8">
    <w:name w:val="Основной текст (8)_"/>
    <w:qFormat/>
    <w:rPr>
      <w:rFonts w:ascii="Century Schoolbook;Century" w:hAnsi="Century Schoolbook;Century" w:cs="Century Schoolbook;Century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/>
  </w:style>
  <w:style w:type="character" w:styleId="82">
    <w:name w:val="Основной текст (8) + Не полужирный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ind w:hanging="940"/>
      <w:jc w:val="center"/>
      <w:outlineLvl w:val="3"/>
    </w:pPr>
    <w:rPr>
      <w:rFonts w:ascii="Franklin Gothic Medium" w:hAnsi="Franklin Gothic Medium" w:cs="Franklin Gothic Medium"/>
      <w:i/>
      <w:iCs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;Century" w:hAnsi="Century Schoolbook;Century" w:cs="Century Schoolbook;Century"/>
      <w:b/>
      <w:bCs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6:00Z</dcterms:created>
  <dc:creator>XTreme</dc:creator>
  <dc:description/>
  <cp:keywords/>
  <dc:language>en-US</dc:language>
  <cp:lastModifiedBy>Админ</cp:lastModifiedBy>
  <cp:lastPrinted>2020-12-07T07:52:00Z</cp:lastPrinted>
  <dcterms:modified xsi:type="dcterms:W3CDTF">2021-05-29T07:27:00Z</dcterms:modified>
  <cp:revision>43</cp:revision>
  <dc:subject/>
  <dc:title/>
</cp:coreProperties>
</file>