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 к рабочей программе дисциплины «Физическая культур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СПО по специальности 23.02.03 Техническое обслуживание и ремонт автомобильного транспорта, 43.02.01 Организация обслуживания в общественном 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среднее профессиональное образ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, за которой закреплена дисциплина гуманитар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й аудиторной учебной нагрузки обучающегося 166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дисциплины обучающийся будет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будет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индивидуально подобранные комплексы оздоровительной и адаптивной (лечебной) физической культуры, комплексы упражнений атлетической гимна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простейшие приемы самомассажа и релак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самоконтроль при занятиях физическими упражн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приемы  страховки и самострах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контрольные нормативы, предусмотренные государственным стандартом по легкой атлетике, волейболу, баскетболу, мини-футболу, лыжным гонкам при соответствующей тренировке, с учетом состояния здоровья и функциональных возможностей своего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будет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я  работоспособности, сохранения и укрепл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й творческой деятельности, выбора и формирования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дисциплин, необходимых для освоения дан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психология, анатом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ебной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 социальной деятельности, направленная на сохранение и укрепление здоровья человека в процессе осознанной двигательно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учебной дисциплин</w:t>
      </w:r>
      <w:r>
        <w:rPr>
          <w:rFonts w:cs="Times New Roman" w:ascii="Times New Roman" w:hAnsi="Times New Roman"/>
          <w:sz w:val="28"/>
          <w:szCs w:val="28"/>
        </w:rPr>
        <w:t xml:space="preserve"> предметные, метопредметные, личноч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будет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я  работоспособности, сохранения и укрепл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й творческой деятельности, выбора и формирования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,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Урочные ви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го контроля знаний</w:t>
      </w:r>
      <w:r>
        <w:rPr>
          <w:rFonts w:cs="Times New Roman" w:ascii="Times New Roman" w:hAnsi="Times New Roman"/>
          <w:sz w:val="28"/>
          <w:szCs w:val="28"/>
        </w:rPr>
        <w:t xml:space="preserve"> учет посещаемости занятий, оценка степени освоения двигательных умений и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контроля знаний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9:00Z</dcterms:created>
  <dc:creator>Андрей</dc:creator>
  <dc:description/>
  <cp:keywords/>
  <dc:language>en-US</dc:language>
  <cp:lastModifiedBy>Елена Ивановна</cp:lastModifiedBy>
  <dcterms:modified xsi:type="dcterms:W3CDTF">2021-05-28T10:13:00Z</dcterms:modified>
  <cp:revision>5</cp:revision>
  <dc:subject/>
  <dc:title/>
</cp:coreProperties>
</file>