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ОП.01 «Экономические и правовые основы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3.01.02. «Парикмахе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социально-экономическ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парикмах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К, за которой закреплена дисциплина: </w:t>
      </w:r>
      <w:r>
        <w:rPr>
          <w:sz w:val="28"/>
          <w:szCs w:val="28"/>
        </w:rPr>
        <w:t>естественно-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>
          <w:b/>
        </w:rPr>
        <w:t>Трудоемкость:</w:t>
      </w:r>
      <w:r>
        <w:rPr/>
        <w:t xml:space="preserve"> максимальной учебной нагрузки обучающегося 48 часов, в том числе: обязательной аудиторной учебной нагрузки обучающегося 32 часа, </w:t>
      </w:r>
      <w:r>
        <w:rPr>
          <w:color w:val="000000"/>
          <w:lang w:bidi="ru-RU"/>
        </w:rPr>
        <w:t xml:space="preserve">самостоятельной работы обучающегося 16 часов. </w:t>
      </w:r>
      <w:r>
        <w:rPr/>
        <w:t>Дисциплина проходится на 6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зучения учебной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> действующего законодательства, регулирующего хозяйственно-</w:t>
      </w:r>
      <w:r>
        <w:rPr>
          <w:bCs/>
          <w:sz w:val="28"/>
          <w:szCs w:val="28"/>
        </w:rPr>
        <w:t>экономические</w:t>
      </w:r>
      <w:r>
        <w:rPr>
          <w:sz w:val="28"/>
          <w:szCs w:val="28"/>
        </w:rPr>
        <w:t> отношения, приобретение навыков работы с нормативным материалом, его анализа и практическ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1. Экономические основы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1. Принципы рыночной эконом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нятие экономики и права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и структура дисциплины, связь с другими дисциплинами. Основные направления социально-экономического развития Ро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 рыночной экономики</w:t>
      </w:r>
      <w:r>
        <w:rPr>
          <w:bCs/>
          <w:sz w:val="28"/>
          <w:szCs w:val="28"/>
        </w:rPr>
        <w:t>. Монополия, антимонопольное законодательство. Закон спроса и предложения.</w:t>
      </w:r>
      <w:r>
        <w:rPr>
          <w:sz w:val="28"/>
          <w:szCs w:val="28"/>
        </w:rPr>
        <w:t xml:space="preserve"> Факторы, влияющие на спрос и предло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Решение графических задач на изменение спроса и предложения на рынке парикмахер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2.  Предприятие (организация) как субъект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1pt"/>
          <w:sz w:val="28"/>
          <w:szCs w:val="28"/>
        </w:rPr>
        <w:t xml:space="preserve">Предприятие (фирма). Основные признаки предприятия. Классификация предприятий. Организационно-правовые формы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Предпринимательская деятельность (виды, цели). Производственная деятельность в условиях рыночной эконом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Расчет прибыли и рентаб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Составление бизнес-плана организации парикмахерского сал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-правовых форм и видов коммерческих и некоммерческих организаций, особенностей правового регулирования их деятельности. (Решение ситуационных задач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1pt"/>
          <w:sz w:val="28"/>
          <w:szCs w:val="28"/>
        </w:rPr>
        <w:t xml:space="preserve">Составление плановой калькуля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1pt"/>
          <w:sz w:val="28"/>
          <w:szCs w:val="28"/>
        </w:rPr>
        <w:t>Расчет себестоимости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11pt"/>
          <w:sz w:val="28"/>
          <w:szCs w:val="28"/>
        </w:rPr>
        <w:t xml:space="preserve">Расчет окупаемости основных и оборотных фон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Решение задач по производительности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2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 2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ые положения законодательства, регулирующие трудовы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рудового законодательства. Правовое регулирование трудовых отношений. Трудовой договор. Рабочее время и время отдыха. Дисциплина труда и трудовой распоря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сторон трудового договора. Договор о материальной ответственности. Защита трудовых прав рабо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211pt"/>
          <w:sz w:val="28"/>
          <w:szCs w:val="28"/>
        </w:rPr>
        <w:t>Решение ситуационных задач по защите трудового права в рамках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ключения, расторжения, изменения условий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териальной ответственности работодателей и работников. Решение ситуацио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 2.2. Механизм формирования и формы оплат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литика государства в области оплаты труда. </w:t>
      </w:r>
      <w:r>
        <w:rPr>
          <w:sz w:val="28"/>
          <w:szCs w:val="28"/>
        </w:rPr>
        <w:t>Механизм формирования  оплаты труда по трудовому законодательству. Формы и системы заработной платы Формирование фонда оплаты труда в организации, определение средней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а, виды и способы. Техническое нормировани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оплате труда. Удержания из заработной платы, их виды. Права предприятий и организаций по защите интересов трудя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заработной платы при различных формах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К 1-7, ПК 1.6, ПК 2.3, ПК 3.4, ПК 4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иентироваться в общих вопросах экономики сферы обслуживания и организаций сферы обслуживания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менять экономические и правовые знания при освоении профессиональных модулей и в профессиональной деятельности; защищать свои трудовые права в рамках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нать: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нятия спроса и предложения на рынке услуг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обенности формирования, характеристику современного состояния и перспективы развития сферы обслуживания и услуг парикмахерских; законодательные акты и другие нормативные документы, регулирующие правоотношения в области профессиональной деятельности; основные положения законодательства, регулирующего трудовые отношения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lang w:bidi="ru-RU"/>
        </w:rPr>
        <w:t>- типовые локальные акты организации; организационно-правовые формы</w:t>
      </w:r>
      <w:r>
        <w:rPr/>
        <w:t xml:space="preserve"> </w:t>
      </w:r>
      <w:r>
        <w:rPr>
          <w:color w:val="000000"/>
          <w:lang w:bidi="ru-RU"/>
        </w:rPr>
        <w:t>организаций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орм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, образовательные технологии: </w:t>
      </w:r>
      <w:r>
        <w:rPr>
          <w:sz w:val="28"/>
          <w:szCs w:val="28"/>
        </w:rPr>
        <w:t>лекции, практическ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промежуточного контроля знаний:</w:t>
      </w:r>
      <w:r>
        <w:rPr>
          <w:sz w:val="28"/>
          <w:szCs w:val="28"/>
        </w:rPr>
        <w:t xml:space="preserve"> для проведения текущего контроля знаний проводятся устные (индивидуальный и фронтальный) и письменный опросы (контрольная работа, сообщения, рефераты, компьютерные проекты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контроля знаний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qFormat/>
    <w:rPr/>
  </w:style>
  <w:style w:type="character" w:styleId="4">
    <w:name w:val="Заголовок №4_"/>
    <w:qFormat/>
    <w:rPr>
      <w:rFonts w:ascii="Franklin Gothic Medium" w:hAnsi="Franklin Gothic Medium" w:cs="Franklin Gothic Medium"/>
      <w:i/>
      <w:iCs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/>
  </w:style>
  <w:style w:type="character" w:styleId="82">
    <w:name w:val="Основной текст (8) + Не полужирный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240" w:after="240"/>
      <w:ind w:hanging="940"/>
      <w:jc w:val="center"/>
      <w:outlineLvl w:val="3"/>
    </w:pPr>
    <w:rPr>
      <w:rFonts w:ascii="Franklin Gothic Medium" w:hAnsi="Franklin Gothic Medium" w:cs="Franklin Gothic Medium"/>
      <w:i/>
      <w:iCs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40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26:00Z</dcterms:created>
  <dc:creator>XTreme</dc:creator>
  <dc:description/>
  <cp:keywords/>
  <dc:language>en-US</dc:language>
  <cp:lastModifiedBy>Елена Ивановна</cp:lastModifiedBy>
  <cp:lastPrinted>2020-12-07T07:52:00Z</cp:lastPrinted>
  <dcterms:modified xsi:type="dcterms:W3CDTF">2021-05-31T09:45:00Z</dcterms:modified>
  <cp:revision>38</cp:revision>
  <dc:subject/>
  <dc:title/>
</cp:coreProperties>
</file>