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данные по бюджету времени (в неделях для професси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361"/>
        <w:gridCol w:w="1347"/>
        <w:gridCol w:w="2804"/>
        <w:gridCol w:w="2002"/>
        <w:gridCol w:w="2100"/>
        <w:gridCol w:w="1397"/>
        <w:gridCol w:w="1144"/>
      </w:tblGrid>
      <w:tr>
        <w:trPr>
          <w:trHeight w:val="9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урсам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лан учебного процесса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839"/>
        <w:gridCol w:w="1336"/>
        <w:gridCol w:w="7"/>
        <w:gridCol w:w="1190"/>
        <w:gridCol w:w="686"/>
        <w:gridCol w:w="896"/>
        <w:gridCol w:w="988"/>
        <w:gridCol w:w="850"/>
        <w:gridCol w:w="851"/>
        <w:gridCol w:w="850"/>
        <w:gridCol w:w="851"/>
        <w:gridCol w:w="850"/>
        <w:gridCol w:w="851"/>
      </w:tblGrid>
      <w:tr>
        <w:trPr>
          <w:trHeight w:val="79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екс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циклов, разделов, учебных предметов, профессиональных модулей, междисциплинарных курсов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промежуточной аттестации</w:t>
            </w:r>
          </w:p>
        </w:tc>
        <w:tc>
          <w:tcPr>
            <w:tcW w:w="3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нагрузка обучающихся (час)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обязательной нагрузки по курсам и семестрам (час)</w:t>
            </w:r>
          </w:p>
        </w:tc>
      </w:tr>
      <w:tr>
        <w:trPr>
          <w:trHeight w:val="26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  работа (час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урс</w:t>
            </w:r>
          </w:p>
        </w:tc>
      </w:tr>
      <w:tr>
        <w:trPr>
          <w:trHeight w:val="33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ем</w:t>
            </w:r>
          </w:p>
        </w:tc>
      </w:tr>
      <w:tr>
        <w:trPr>
          <w:trHeight w:val="123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ед.</w:t>
            </w:r>
          </w:p>
        </w:tc>
      </w:tr>
      <w:tr>
        <w:trPr>
          <w:trHeight w:val="1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ый цик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18/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УПБ.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зовые  учебные предмет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/15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Б.0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Русский язы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Б.0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. Литерату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-,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Б.0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Б.0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Б.0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Б.0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.экономику и право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дз,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Б.0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,-,з,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Б.0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УПП.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фильные  учебные предмет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П.0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дз,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П.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дз,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П.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УПВ.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сть формируемая участниками образовательного процесса, в т.ч:  предметы и курсы по выбору - элективные учебные предмет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В.1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 проектирова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В.1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В.1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В.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В.1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/Экология родного кра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В.1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В.1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оведение на рынке труд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В.1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графи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,-,-,-,-,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,-,-,-,-,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,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-,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змер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,-,-,-,-,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/ Основы делового общ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ДЗ,-,-,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модул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</w:t>
            </w:r>
          </w:p>
        </w:tc>
      </w:tr>
      <w:tr>
        <w:trPr>
          <w:trHeight w:val="9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э/2дз/1э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Э,-,-,-,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-,-,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ДЗ-,-,-,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э/2дз/1э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02.0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Э,-,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 0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ДЗ,-,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0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ДЗ,-,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э/2дз/1э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</w:t>
            </w:r>
          </w:p>
        </w:tc>
      </w:tr>
      <w:tr>
        <w:trPr>
          <w:trHeight w:val="7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03.0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-,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 0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-,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0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-,Д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амостоятельная работ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,0</w:t>
            </w:r>
          </w:p>
        </w:tc>
      </w:tr>
      <w:tr>
        <w:trPr>
          <w:trHeight w:val="510" w:hRule="atLeast"/>
          <w:cantSplit w:val="true"/>
        </w:trPr>
        <w:tc>
          <w:tcPr>
            <w:tcW w:w="7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на учебную группу по 4 часа в год н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рограмма подготовки квалифицированных рабочих,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пускная квалификационная работа в форме диплом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дипломной работы 15.06.по 28.06. (всего 2 нед.)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и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510" w:hRule="atLeast"/>
          <w:cantSplit w:val="true"/>
        </w:trPr>
        <w:tc>
          <w:tcPr>
            <w:tcW w:w="7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</w:tr>
      <w:tr>
        <w:trPr>
          <w:trHeight w:val="510" w:hRule="atLeast"/>
          <w:cantSplit w:val="true"/>
        </w:trPr>
        <w:tc>
          <w:tcPr>
            <w:tcW w:w="7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hd w:fill="DCE6F1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hd w:fill="DDFFD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E6B8B7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70C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70C0"/>
      <w:sz w:val="20"/>
      <w:szCs w:val="20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808080"/>
      <w:sz w:val="24"/>
      <w:szCs w:val="24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BFBFBF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hd w:fill="EEECE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2D6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12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bottom w:val="single" w:sz="8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bottom w:val="single" w:sz="8" w:space="0" w:color="000000"/>
        <w:right w:val="single" w:sz="12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bottom w:val="single" w:sz="8" w:space="0" w:color="000000"/>
        <w:right w:val="single" w:sz="12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72">
    <w:name w:val="xl272"/>
    <w:basedOn w:val="Normal"/>
    <w:qFormat/>
    <w:pPr>
      <w:pBdr>
        <w:bottom w:val="single" w:sz="8" w:space="0" w:color="000000"/>
      </w:pBdr>
      <w:shd w:fill="DEF49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7">
    <w:name w:val="xl277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1">
    <w:name w:val="xl3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2:23:00Z</dcterms:created>
  <dc:creator>Админ</dc:creator>
  <dc:description/>
  <cp:keywords/>
  <dc:language>en-US</dc:language>
  <cp:lastModifiedBy>Пользователь Windows</cp:lastModifiedBy>
  <dcterms:modified xsi:type="dcterms:W3CDTF">2022-12-12T08:22:00Z</dcterms:modified>
  <cp:revision>11</cp:revision>
  <dc:subject/>
  <dc:title/>
</cp:coreProperties>
</file>