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1005840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данные по бюджету времени (в неделях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36"/>
        <w:gridCol w:w="1145"/>
        <w:gridCol w:w="2114"/>
        <w:gridCol w:w="1865"/>
        <w:gridCol w:w="1955"/>
        <w:gridCol w:w="1653"/>
        <w:gridCol w:w="19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урсам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н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н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. План учебного процесса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54"/>
        <w:gridCol w:w="1417"/>
        <w:gridCol w:w="452"/>
        <w:gridCol w:w="399"/>
        <w:gridCol w:w="386"/>
        <w:gridCol w:w="469"/>
        <w:gridCol w:w="851"/>
        <w:gridCol w:w="992"/>
        <w:gridCol w:w="704"/>
        <w:gridCol w:w="53"/>
        <w:gridCol w:w="807"/>
        <w:gridCol w:w="856"/>
        <w:gridCol w:w="855"/>
        <w:gridCol w:w="856"/>
        <w:gridCol w:w="855"/>
      </w:tblGrid>
      <w:tr>
        <w:trPr>
          <w:trHeight w:val="71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иклов, разделов, учебных предметов, профессиональных модулей, междисциплинарных к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нагрузка обучающихся (час)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обязательной нагрузки по курсам и семестрам (час)</w:t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 работа (ча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ем</w:t>
            </w:r>
          </w:p>
        </w:tc>
      </w:tr>
      <w:tr>
        <w:trPr>
          <w:trHeight w:val="12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н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н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н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нед.</w:t>
            </w:r>
          </w:p>
        </w:tc>
      </w:tr>
      <w:tr>
        <w:trPr>
          <w:trHeight w:val="1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образовате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/24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6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УПБ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зовые 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/9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-,з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УП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фильные 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/6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ПП(У)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,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ПП(У)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,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УПП(У).03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УПВ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сть, формируемая участниками образовательного процесса, в т.ч:  предметы и курсы по выбору - 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/8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.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оведение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ое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/0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 / 6дз / 1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ДЗ, -, 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Э, -, 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механики и слеса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З,-,-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лектроматериаловедение (вариатив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10дз/6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10дз/6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</w:tr>
      <w:tr>
        <w:trPr>
          <w:trHeight w:val="12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4 дз/ 2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лесарно-сборочных и электромонт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Э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ка и наладка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4дз/ 2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ехнология проверки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Э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2дз/2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-,-,-,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-,-,ДЗ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10дз/6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К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сультации на учебную группу по 4 часа в год на обучающегося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итоговая аттестация                                                                                               1. Программа подготовки квалифицированных рабочих, служащих                                             </w:t>
            </w:r>
            <w:r>
              <w:rPr>
                <w:rFonts w:cs="Times New Roman" w:ascii="Times New Roman" w:hAnsi="Times New Roman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пускная квалификационная работа в форме дипломной работы.                                    Защита дипломной работы 15.06.по 28.06. (всего 2 нед.)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 и МД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39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программы подготовки квалифицированных рабочих, служащих (далее ППКРС) по профессии 13.01.10 Электромонтёр по ремонту и обслуживанию электрооборудования (по отраслям) государственного профессионального образовательного автономного учреждения Ярославской области Рыбинского промышленно-экономического колледжа (далее Колледж) разработан на основе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w w:val="100"/>
          <w:sz w:val="24"/>
          <w:szCs w:val="24"/>
        </w:rPr>
        <w:t>1</w:t>
      </w:r>
      <w:r>
        <w:rPr>
          <w:color w:val="FF0000"/>
          <w:w w:val="100"/>
          <w:sz w:val="24"/>
          <w:szCs w:val="24"/>
        </w:rPr>
        <w:t>.</w:t>
      </w:r>
      <w:r>
        <w:rPr>
          <w:color w:val="000000"/>
          <w:w w:val="100"/>
          <w:sz w:val="24"/>
          <w:szCs w:val="24"/>
        </w:rPr>
        <w:t xml:space="preserve">-  Федеральный закон от 29.12.2012 г. № 273-ФЗ «Об образовании в Российской Федерации»;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2.приказ Минобрнауки России от 17.05.2012 г. № 413 «Об утверждении федерального государственного образовательного стандарта среднего общего образования» (зарегистрирован в Минюсте России 07.06.2012 г. № 24480);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письмо Минобрнауки России от 20.06.2017 г. № ТС-194/08 «Об организации изучения учебного предмета «Астрономия» (вместе с «Методическими рекомендациями по введению учебного предмета «Астрономия» как обязательного для изучения на уровне среднего общего образования»);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4.- письмо Минпросвещения России от 20.12.2018 г.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5.- приказ Минпросвещения России от 28.08.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 в Минюсте России 06.10.2020 г. № 60252);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6.- приказ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в Минюсте России 30.07.2013 г. № 29200).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7.Устав ГПОАУ ЯО Рыбинского промышленно – экономического колледжа.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оложения о государственной (итоговой) аттестации и выпуске обучающихся ГПАОУ ЯО Рыбинского промышленно-экономического колледжа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оложения об учебной практике (производственном обучении) и производственной практике обучающихся по программам среднего профессионального образования ГПОАУ ЯО Рыбинского промышленно-экономического колледжа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Письма Минобрнауки РФ от 20.10.2010 № 12-696 «О разъяснениях по формированию учебного плана ОПОП НПО/СПО»;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ЕТКС по профессиям рабочих, должностей служащих ОК 016-94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обрнауки России от 14.06.2013 №464 (ред.от 15.12.2014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2 Организация учебного процесса и режим занятий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должительность учебной недели – пятидневная.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чало учебных занятий – 1 сентября. 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аксимальный объём учебной нагрузки обучающихся составляет 54 академических часа в неделю, включая все виды аудиторной и внеаудиторной (самостоятельной) работы по освоению ППКРС и консультации. 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аксимальный объём обязательной аудиторной учебной нагрузки обучающихся при очной форме обучения составляет 36 академических часов в неделю. В период учебной практики (производственного обучения) в мастерских Колледжа продолжительность уроков производственного обучения составляет 6 часов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w w:val="100"/>
          <w:sz w:val="24"/>
          <w:szCs w:val="24"/>
        </w:rPr>
        <w:t>Текущий контроль знаний осуществляется в следующих формах: устный опрос, контрольные работы, тесты, отчёты о выполнении лабораторных и практических работ и т.д. Промежуточная аттестация в условиях реализации модульно-компетентностного подхода проводится непосредственно после завершения освоения программ профессиональных модулей (квалификационный экзамен), междисциплинарных курсов и учебных дисциплин (экзамен, зачёт или дифференцированный зачёт).  Консультации предусмотрены в объеме 4 часа на одного обучающегося (</w:t>
      </w:r>
      <w:r>
        <w:rPr>
          <w:color w:val="000000"/>
          <w:w w:val="100"/>
          <w:sz w:val="24"/>
          <w:szCs w:val="24"/>
        </w:rPr>
        <w:t>100 часов</w:t>
      </w:r>
      <w:r>
        <w:rPr>
          <w:w w:val="100"/>
          <w:sz w:val="24"/>
          <w:szCs w:val="24"/>
        </w:rPr>
        <w:t xml:space="preserve"> на учебную группу из 25 человек в год). Формы проведения консультаций: групповые, индивидуальные, письменные, устные. 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ъем обязательной и максимальной учебной нагрузки на изучение дисциплины (за исключением «физической культуры») и профессионального модуля устанавливается исходя из объема, отведенного ФГОС СПО на соответствующий цикл.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 графе «самостоятельная учебная нагрузка» указан объем внеаудиторной работы обучающихся, который определяется как разность между максимальной и обязательной учебной нагрузкой по каждой дисциплине или профессиональному модулю.  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 завершению теоретического обучения каждого профессионального модуля учащиеся проходят учебную практику в мастерских образовательного учреждения или (по необходимости) в условиях предприятий и организаций соответствующего профиля практики.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бщая продолжительность каникул составляет не менее 10 недель в каждом учебном году, в том числе не менее 2 недель в зимний период.         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Лабораторные и практические занятия по междисциплинарным курсам профессиональных модулей и предметам общепрофессионального цикла проводятся в подгруппах, если наполняемость каждой составляет не менее 12 человек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образовате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ик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   формируется в соответствии с Рекомендациями по реализации федерального государственного образовательного стандарта среднего общего образования (профильное обучение) в пределах ППКРС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Style16"/>
        <w:spacing w:before="0" w:after="0"/>
        <w:ind w:firstLine="709"/>
        <w:contextualSpacing/>
        <w:jc w:val="both"/>
        <w:rPr>
          <w:i/>
          <w:i/>
          <w:iCs/>
          <w:w w:val="100"/>
          <w:sz w:val="24"/>
          <w:szCs w:val="24"/>
        </w:rPr>
      </w:pPr>
      <w:r>
        <w:rPr>
          <w:w w:val="100"/>
          <w:sz w:val="24"/>
          <w:szCs w:val="24"/>
        </w:rPr>
        <w:t>Общеобразовательный цикл ППКРС формируется с учётом профиля получаемого профессионального образования, а также специфики профессии, которой овладевают обучающиеся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соответствии с Рекомендациями, профессия 13.01.10 Электромонтёр по ремонту и обслуживанию электрооборудования (по отраслям) относится к техническому профилю. Для данного профиля выделены профильные учебные дисциплины: математика, физика, информатика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период обучения с юношами в рамках учебной дисциплины «Основы безопасность жизнедеятельности» проводятся учебные сборы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нятия по дисциплине «Иностранный язык», проводятся в подгруппах, если наполняемость каждой составляет не менее 12 человек.</w:t>
      </w:r>
    </w:p>
    <w:p>
      <w:pPr>
        <w:pStyle w:val="Style16"/>
        <w:spacing w:before="0" w:after="0"/>
        <w:ind w:firstLine="708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Лабораторные и практические занятия по дисциплинам «Информатика», «Физика», «Химия» проводятся в подгруппах, если наполняемость каждой составляет не менее 12 человек. 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дисциплин профессионального цикла ППКР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b/>
          <w:b/>
          <w:bCs/>
          <w:i/>
          <w:i/>
          <w:i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Формирование вариативной части ППК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адаптации выпускников на рынке труда в учебный план по общепрофессиональному циклу включена дисциплина ОП.08. «Эффективное поведение на рынке труда». Для актуализации профессиональных компетенций в учебный план по общепрофессиональному циклу включена дисциплина ОП.07. «Электроматериаловедение»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ъём обязательных часов вариативной части циклов ППКРС распределён следующим образо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П.08«Эффективное поведение на рынке труда» в объёме 32 ча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П.07«Электроматериаловедение» в объеме 32 часов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w w:val="100"/>
          <w:sz w:val="24"/>
          <w:szCs w:val="24"/>
        </w:rPr>
        <w:t xml:space="preserve">Увеличено количество учебных часов на изучение дисциплин общепрофессионального учебного цикла с практикоориентированной направленностью: ОП.02«Электротехника» и ОП.03«Основы технической механики и слесарных работ» – </w:t>
      </w:r>
      <w:r>
        <w:rPr>
          <w:color w:val="000000"/>
          <w:w w:val="100"/>
          <w:sz w:val="24"/>
          <w:szCs w:val="24"/>
        </w:rPr>
        <w:t>80 часов. Итого – 144 часа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b/>
          <w:b/>
          <w:bCs/>
          <w:w w:val="100"/>
          <w:sz w:val="24"/>
          <w:szCs w:val="24"/>
        </w:rPr>
      </w:pPr>
      <w:r>
        <w:rPr>
          <w:rFonts w:eastAsia="Times New Roman"/>
          <w:b/>
          <w:bCs/>
          <w:w w:val="100"/>
          <w:sz w:val="24"/>
          <w:szCs w:val="24"/>
        </w:rPr>
        <w:t xml:space="preserve"> </w:t>
      </w:r>
      <w:r>
        <w:rPr>
          <w:b/>
          <w:bCs/>
          <w:w w:val="100"/>
          <w:sz w:val="24"/>
          <w:szCs w:val="24"/>
        </w:rPr>
        <w:t>Порядок аттестации обучающихся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межуточная аттестация направлена на определение готовности выпускника к определенному виду деятельности,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межуточная аттестация проводится по окончании дисциплины, междисциплинарного курса и профессионального модуля. Формами проведения промежуточной аттестации являются: зачёт, дифференцированный зачёт, экзамен, в том числе квалификационный экзамен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ормой проведения промежуточной аттестации по завершению учебной практики (производственного обучения) и производственной практики является зачёт или дифференцированный зачёт с обязательным выполнением пробной практической работы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истема оценок промежуточной аттестации обучающихся: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оценка уровня освоения дисциплины, междисциплинарного курса, учебной и производственной практики - пятибалльная система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оценка компетенций по профессиональному модулю – освоен / не освоен.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Промежуточная аттестация в форме зачёта, дифференцированного зачёта проводится за счёт часов, отведённых на освоение соответствующего модуля или дисциплины. Промежуточная аттестация в форме экзамена проводится в день, освобождённый от других форм учебной нагрузк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Государственная (итоговая) аттестация (ГИА) включает в себя защиту выпускной квалификационной работы (итоговая практическая квалификационная работа и письменная экзаменационная работа)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>Обязательные требования - соответствие тематики итоговой квалификационной работы содержанию одного или нескольких профессиональных модулей; итоговая практическая квалификационная работа должна предусматривать сложность работы не ниже разряда по профессии рабочего, предусмотренного ФГОС СПО. Требования к содержанию, объёму и структуре итоговой квалификационной работы определяются Положением о государственной (итоговой) аттестации и выпуске обучающихся ГПОАУ ЯО РПЭК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w w:val="100"/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 xml:space="preserve">Объём времени, отведённый на государственную (итоговую) аттестацию - 2 недели. 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>К государственной (итоговой)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Times New Roman"/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 xml:space="preserve">Лицам, успешно прошедшим государственную итоговую аттестацию выдаётся документ установленного образца – </w:t>
      </w:r>
      <w:r>
        <w:rPr>
          <w:i/>
          <w:iCs/>
          <w:w w:val="100"/>
          <w:sz w:val="24"/>
          <w:szCs w:val="24"/>
        </w:rPr>
        <w:t>диплом о среднем профессиональном образовании</w:t>
      </w:r>
      <w:r>
        <w:rPr>
          <w:w w:val="100"/>
          <w:sz w:val="24"/>
          <w:szCs w:val="24"/>
        </w:rPr>
        <w:t>, и присваивается квалификация:</w:t>
      </w:r>
    </w:p>
    <w:p>
      <w:pPr>
        <w:pStyle w:val="Style16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электромонтёр по ремонту и обслуживанию электрооборудования 3-4 разряд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4. Перечень кабинетов, лабораторий, мастерских и др. для подготовки по профессии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13.01.10 Электромонтёр по ремонту и обслуживанию электро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928306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6480"/>
                              <w:gridCol w:w="326"/>
                              <w:gridCol w:w="7375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стерск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  <w:t>Кабинеты общеобразовательного цикла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лесарно-механ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омонта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портивный комплек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имии и биологи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изик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релковый тир (в любой модификации, включая электронный) или место для стрель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З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библиотека, 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абинеты общепрофессионального и профессионального циклов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ехнического черчен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отехник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ехнической механик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атериаловеден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храны труд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Лаборатории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отехники и электроник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нтрольно-измерительных приборов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ехнического обслуживания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328.25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6480"/>
                        <w:gridCol w:w="326"/>
                        <w:gridCol w:w="7375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стерск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  <w:t>Кабинеты общеобразовательного цикла: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лесарно-механ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омонта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сского языка и литературы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остранного язык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стории и обществознан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портивный комплек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имии и биологи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физик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релковый тир (в любой модификации, включая электронный) или место для стрель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форматики и ИКТ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Зал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библиотека, 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абинеты общепрофессионального и профессионального циклов: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ехнического черчен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отехник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ехнической механик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атериаловеден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храны труд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Безопасности жизнедеятельност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Лаборатории: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отехники и электроник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формационных технологий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нтрольно-измерительных приборов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ехнического обслуживания электрооборудован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459" w:firstLine="2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Зам.директора по УПР ________________________ О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Бажанова</w:t>
      </w:r>
    </w:p>
    <w:p>
      <w:pPr>
        <w:pStyle w:val="Normal"/>
        <w:spacing w:lineRule="auto" w:line="240" w:before="0" w:after="120"/>
        <w:ind w:left="459" w:firstLine="23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Зам.директора п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________________________ Л. С.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ева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DDFFD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DEF49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E6B8B7"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70C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BFBFBF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D4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BD4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hd w:fill="F7CAA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12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CAA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26:00Z</dcterms:created>
  <dc:creator>Админ</dc:creator>
  <dc:description/>
  <cp:keywords/>
  <dc:language>en-US</dc:language>
  <cp:lastModifiedBy>Пользователь Windows</cp:lastModifiedBy>
  <dcterms:modified xsi:type="dcterms:W3CDTF">2022-12-12T07:44:00Z</dcterms:modified>
  <cp:revision>11</cp:revision>
  <dc:subject/>
  <dc:title/>
</cp:coreProperties>
</file>