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995172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данные по бюджету времени (в неделях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837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28"/>
        <w:gridCol w:w="1145"/>
        <w:gridCol w:w="2114"/>
        <w:gridCol w:w="1865"/>
        <w:gridCol w:w="1955"/>
        <w:gridCol w:w="1638"/>
        <w:gridCol w:w="180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урсам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н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н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е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нед.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2. План учебного процесса</w:t>
      </w:r>
    </w:p>
    <w:tbl>
      <w:tblPr>
        <w:tblW w:w="15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559"/>
        <w:gridCol w:w="855"/>
        <w:gridCol w:w="853"/>
        <w:gridCol w:w="851"/>
        <w:gridCol w:w="992"/>
        <w:gridCol w:w="709"/>
        <w:gridCol w:w="709"/>
        <w:gridCol w:w="703"/>
        <w:gridCol w:w="709"/>
        <w:gridCol w:w="716"/>
        <w:gridCol w:w="707"/>
      </w:tblGrid>
      <w:tr>
        <w:trPr>
          <w:trHeight w:val="7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циклов, разделов, учебных предметов, профессиональных модулей, междисциплинарных к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промежуточной аттестации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нагрузка обучающихся (час)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обязательной нагрузки по курсам и семестрам (час)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  работа (ча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ур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ур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урс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с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сем</w:t>
            </w:r>
          </w:p>
        </w:tc>
      </w:tr>
      <w:tr>
        <w:trPr>
          <w:trHeight w:val="1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н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н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н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нед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/19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УПБ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зовые  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/9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.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-,з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Б.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УП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фильные  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/3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П(У)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,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П(У)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П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,-,-,-,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УПВ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сть, формируемая участниками образовательного процесса, в т.ч:  предметы и курсы по выбору - элективные 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/7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ПВ.0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ПВ.0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(82/50/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В.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оведение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ое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/0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-, -, -,-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ультуры профессиональн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-, -, -,ДЗ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ия и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,-,-,-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зиологии кожи и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,-,-,-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,-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-, -,-, ДЗ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мод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стрижек и укладок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з/ 3 дз/ 2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и и укладки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Э,-,-,-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-,-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-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химической завивки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з/ 3дз/ 2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завивка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Э,-,-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,-,-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окрашивания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з/ 2дз/2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ние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-,-,Э,-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-,-,ДЗ,-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-,-,-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ормление причё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з/ 2дз/ 2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ричё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Э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,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-,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К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на учебную группу по 4 часа в год на обучающегося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итоговая аттестация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. Программа подготовки квалифицированных рабочих, служащих                                             </w:t>
            </w:r>
            <w:r>
              <w:rPr>
                <w:rFonts w:cs="Times New Roman" w:ascii="Times New Roman" w:hAnsi="Times New Roman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пускная квалификационная работа в форме дипломной работы.                                    Защита дипломной работы 15.06.по 28.06. (всего 2 нед.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 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479" w:hRule="atLeast"/>
        </w:trPr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43" w:hRule="atLeast"/>
        </w:trPr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284" w:right="8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459" w:firstLine="2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DDFFD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DEF49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E6B8B7"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70C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70C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808080"/>
      <w:sz w:val="24"/>
      <w:szCs w:val="24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BFBFBF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BD4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BD4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9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bottom w:val="single" w:sz="8" w:space="0" w:color="000000"/>
        <w:right w:val="single" w:sz="8" w:space="0" w:color="000000"/>
      </w:pBdr>
      <w:shd w:fill="F7CAA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12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CAA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w w:val="9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30:00Z</dcterms:created>
  <dc:creator>Админ</dc:creator>
  <dc:description/>
  <cp:keywords/>
  <dc:language>en-US</dc:language>
  <cp:lastModifiedBy>Пользователь Windows</cp:lastModifiedBy>
  <dcterms:modified xsi:type="dcterms:W3CDTF">2022-12-12T08:25:00Z</dcterms:modified>
  <cp:revision>13</cp:revision>
  <dc:subject/>
  <dc:title/>
</cp:coreProperties>
</file>