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002665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дные данные по бюджету времени (в неделя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0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35"/>
        <w:gridCol w:w="1145"/>
        <w:gridCol w:w="2114"/>
        <w:gridCol w:w="1865"/>
        <w:gridCol w:w="1955"/>
        <w:gridCol w:w="1612"/>
        <w:gridCol w:w="198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дисциплинам и междисциплинарным курс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урсам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н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н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не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н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 н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лан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1"/>
        <w:gridCol w:w="1276"/>
        <w:gridCol w:w="850"/>
        <w:gridCol w:w="709"/>
        <w:gridCol w:w="851"/>
        <w:gridCol w:w="708"/>
        <w:gridCol w:w="780"/>
        <w:gridCol w:w="780"/>
        <w:gridCol w:w="779"/>
        <w:gridCol w:w="780"/>
        <w:gridCol w:w="779"/>
        <w:gridCol w:w="780"/>
        <w:gridCol w:w="760"/>
        <w:gridCol w:w="761"/>
      </w:tblGrid>
      <w:tr>
        <w:trPr>
          <w:trHeight w:val="7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иклов, разделов, учебных предметов, профессиональных модулей, междисциплинарных к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промежуточной аттестации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нагрузка обучающихся (час)</w:t>
            </w:r>
          </w:p>
        </w:tc>
        <w:tc>
          <w:tcPr>
            <w:tcW w:w="6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обязательной нагрузки по курсам и семестрам (час)</w:t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стоятельная   работа (ча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 курс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ых и практических зан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с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е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сем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се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с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с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се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сем</w:t>
            </w:r>
          </w:p>
        </w:tc>
      </w:tr>
      <w:tr>
        <w:trPr>
          <w:trHeight w:val="1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не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нед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не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нед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не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н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не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нед.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.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образовательный ци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/23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УПБ.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зовые  учебные предм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з/10дз/1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ПБ.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. 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-,-,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ПБ.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.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дз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ПБ.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ПБ.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дз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ПБ.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дз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ПБ.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ПБ.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з,-,з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ПБ.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УПП.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ильные  учебные предм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з/2дз/1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УПП(У).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-,-,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ПП(У).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-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ПП(У).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УПВ.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ть формируемая участниками образовательного процесса, в т.ч:  предметы и курсы по выбору - элективные учебные предм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з/7дэ/1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УПВ.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 экономику и пра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УПВ.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ПВ.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УПВ.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УПВ.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лог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УПВ.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финансовой грамо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УПВ.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е поведение на рынк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.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проект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/0/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.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проект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.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профессиональный ци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2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 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микробиологии, физиологии питания, санитарии и гиги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,-,-,-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товароведения продовольственн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,-,-,-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снащение   и организация рабочего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,-,-,-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калькуляции и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,-,-,-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ДЗ,-,-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ДЗ,-,-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ДЗ,-,-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ациональ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вое общение/ Основы делового об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ДЗ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менедж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е моду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Э, 2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Э,-,-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ДЗ,-,-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ДЗ,-,-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Э, 2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Э,-.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ДЗ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ДЗ,-,-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Э, 2Д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Э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ДЗ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ДЗ,-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Э, 2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4.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Э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4.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ДЗ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ДЗ,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Э, 2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5.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-,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-,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5.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-,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-,Д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,-,-,-,-,-,-,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амостоятельная 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878"/>
        <w:gridCol w:w="2135"/>
        <w:gridCol w:w="851"/>
        <w:gridCol w:w="709"/>
        <w:gridCol w:w="708"/>
        <w:gridCol w:w="851"/>
        <w:gridCol w:w="709"/>
        <w:gridCol w:w="850"/>
        <w:gridCol w:w="851"/>
        <w:gridCol w:w="708"/>
      </w:tblGrid>
      <w:tr>
        <w:trPr>
          <w:trHeight w:val="328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на учебную группу по 4 часа в год на обучающегося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рограмма подготовки квалифицированных рабочих, служащих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Выпускная квалификационная работа в форме дипломной работы.                                    Защита дипломной работы 15.06.по 28.06. (всего</w:t>
            </w:r>
            <w:r>
              <w:rPr>
                <w:rFonts w:cs="Times New Roman" w:ascii="Times New Roman" w:hAnsi="Times New Roman"/>
              </w:rPr>
              <w:t xml:space="preserve"> 2 нед.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51:00Z</dcterms:created>
  <dc:creator>Админ</dc:creator>
  <dc:description/>
  <cp:keywords/>
  <dc:language>en-US</dc:language>
  <cp:lastModifiedBy>Пользователь Windows</cp:lastModifiedBy>
  <cp:lastPrinted>2021-09-16T11:27:00Z</cp:lastPrinted>
  <dcterms:modified xsi:type="dcterms:W3CDTF">2022-12-12T08:27:00Z</dcterms:modified>
  <cp:revision>15</cp:revision>
  <dc:subject/>
  <dc:title/>
</cp:coreProperties>
</file>