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данные по бюджету времени (в неделях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36"/>
        <w:gridCol w:w="1145"/>
        <w:gridCol w:w="2114"/>
        <w:gridCol w:w="1865"/>
        <w:gridCol w:w="1955"/>
        <w:gridCol w:w="1653"/>
        <w:gridCol w:w="194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урсам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не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н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не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 не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2. План учебного процесса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554"/>
        <w:gridCol w:w="1417"/>
        <w:gridCol w:w="452"/>
        <w:gridCol w:w="399"/>
        <w:gridCol w:w="386"/>
        <w:gridCol w:w="469"/>
        <w:gridCol w:w="851"/>
        <w:gridCol w:w="992"/>
        <w:gridCol w:w="704"/>
        <w:gridCol w:w="53"/>
        <w:gridCol w:w="807"/>
        <w:gridCol w:w="856"/>
        <w:gridCol w:w="855"/>
        <w:gridCol w:w="856"/>
        <w:gridCol w:w="855"/>
      </w:tblGrid>
      <w:tr>
        <w:trPr>
          <w:trHeight w:val="71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екс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циклов, разделов, учебных предметов, профессиональных модулей, междисциплинарных к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промежуточной аттестации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нагрузка обучающихся (час)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обязательной нагрузки по курсам и семестрам (час)</w:t>
            </w:r>
          </w:p>
        </w:tc>
      </w:tr>
      <w:tr>
        <w:trPr>
          <w:trHeight w:val="3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  работа (ча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ур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ур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урс</w:t>
            </w:r>
          </w:p>
        </w:tc>
      </w:tr>
      <w:tr>
        <w:trPr>
          <w:trHeight w:val="3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 и практических занят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е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се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се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ем</w:t>
            </w:r>
          </w:p>
        </w:tc>
      </w:tr>
      <w:tr>
        <w:trPr>
          <w:trHeight w:val="12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н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 н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 н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 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 нед.</w:t>
            </w:r>
          </w:p>
        </w:tc>
      </w:tr>
      <w:tr>
        <w:trPr>
          <w:trHeight w:val="1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образовательный 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/24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7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6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УПБ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зовые  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/9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3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Б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Б.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Б.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Б.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Б.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Б.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Б.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з,-,з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Б.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УПП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фильные  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/6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7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ПП(У)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дз,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ПП(У).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дз,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УПП(У).03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УПВ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асть, формируемая участниками образовательного процесса, в т.ч:  предметы и курсы по выбору - элективные 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/8/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3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В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.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В.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В.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В.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В.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В.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поведение на рынк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В.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П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ое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/0/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й 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з / 5дз / 3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чер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З, -, -, -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-, Э, -, -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материал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З, -, -, -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диоэлектро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-, Э, -, -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втоматизации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-, -, -, ДЗ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-, -, -, -,ДЗ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-, -, -, ДЗ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 (В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и и технические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Э, -, -, -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з/ 7дз/6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з/ 7дз/6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</w:t>
            </w:r>
          </w:p>
        </w:tc>
      </w:tr>
      <w:tr>
        <w:trPr>
          <w:trHeight w:val="12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монтажа и сборки средней сложности и сложных узлов, блоков, приборов радиоэлектронной аппаратуры, аппаратуры приводной связи, элементов узлов импульсной и вычисл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з/ 2дз/ 2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онтажа радиоэлектронной аппаратуры, аппаратуры проводной связи, элементов узлов импульсной и вычислительной тех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-,-,Э,-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борки радиоэлектронной аппаратуры, аппаратуры проводной связи, элементов узлов импульсной и вычислительной тех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-,-,-,ДЗ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ДЗ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ыполнение типовых слесарных работ и слесарно-сбороч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з/ 3дз/ 3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слесарных работ и слесарно-сбороч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,-,-,-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механической обработки деталей радиоэлектронной аппаратуры, приборов и уз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Э,-,-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-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,-,-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ировка, диагностика и мониторинг работоспособности смонтированных узлов, блоков и приборов радиоэлектронной аппаратуры, аппаратуры проводной связи, элементов узлов импульсной и вычисл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з/ 2дз/ 2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контроля работоспособности радиоэлектронной аппара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Э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гулировки радиоэлектронной аппаратуры и прибо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-,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з/ 4дз/5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К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-,-,ДЗ,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рофессиональный  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87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7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на учебную группу по 4 часа в год на обучающегося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ая итоговая аттестация  в форме демонстрационного экзамена  </w:t>
            </w:r>
            <w:r>
              <w:rPr>
                <w:rFonts w:cs="Times New Roman" w:ascii="Times New Roman" w:hAnsi="Times New Roman"/>
              </w:rPr>
              <w:t>(всего 3 нед.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 и МД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39" w:hRule="atLeast"/>
        </w:trPr>
        <w:tc>
          <w:tcPr>
            <w:tcW w:w="7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</w:tr>
      <w:tr>
        <w:trPr>
          <w:trHeight w:val="330" w:hRule="atLeast"/>
        </w:trPr>
        <w:tc>
          <w:tcPr>
            <w:tcW w:w="7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 Заче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993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hd w:fill="DCE6F1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hd w:fill="DDFFD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9F54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9F54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E9F54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E9F54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E9F54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FFD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9F54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hd w:fill="DEF49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E6B8B7"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70C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FFD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70C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FFD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FFD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808080"/>
      <w:sz w:val="24"/>
      <w:szCs w:val="24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BFBFBF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BD4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BD4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8" w:space="0" w:color="000000"/>
      </w:pBdr>
      <w:shd w:fill="DDFFD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9C9C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bottom w:val="single" w:sz="8" w:space="0" w:color="000000"/>
        <w:right w:val="single" w:sz="8" w:space="0" w:color="000000"/>
      </w:pBdr>
      <w:shd w:fill="F7CAA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8" w:space="0" w:color="000000"/>
        <w:right w:val="single" w:sz="12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1">
    <w:name w:val="xl3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CAA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w w:val="90"/>
      <w:sz w:val="28"/>
      <w:szCs w:val="28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2:26:00Z</dcterms:created>
  <dc:creator>Админ</dc:creator>
  <dc:description/>
  <cp:keywords/>
  <dc:language>en-US</dc:language>
  <cp:lastModifiedBy>Пользователь Windows</cp:lastModifiedBy>
  <dcterms:modified xsi:type="dcterms:W3CDTF">2022-12-12T07:42:00Z</dcterms:modified>
  <cp:revision>25</cp:revision>
  <dc:subject/>
  <dc:title/>
</cp:coreProperties>
</file>